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12 » сентября 2013 года</w:t>
        <w:tab/>
        <w:t xml:space="preserve">               </w:t>
        <w:tab/>
        <w:t xml:space="preserve">                                                     № 13/210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 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sz w:val="28"/>
          <w:szCs w:val="28"/>
        </w:rPr>
        <w:t>ООО «Строймехзапчасть», расположенных по адресу:             Костромская область, Красносельский муниципальный район, Боровиковское сельское поселение, территория бывшего пионерского лагеря фабрики «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ктябрь»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марта 2003 года №35 - ФЗ «Об электроэнергетике», постановлением Правительства РФ от 29 декабря 2011 года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 декабря 2004 года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ода №209-э/1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ООО «Строймехзапчасть», расположенных по адресу: Костромская область, Красносельский муниципальный район, Боровиковское сельское поселение, территория бывшего пионерского лагеря фабрики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ктябрь»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9498" w:leader="none"/>
        </w:tabs>
        <w:ind w:left="0" w:hanging="0"/>
        <w:jc w:val="right"/>
        <w:outlineLvl w:val="0"/>
        <w:rPr>
          <w:szCs w:val="28"/>
        </w:rPr>
      </w:pPr>
      <w:r>
        <w:rPr>
          <w:szCs w:val="28"/>
        </w:rPr>
        <w:t>от « 12 » сентября 2013 г. №13/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ОО «Строймехзапчасть», расположенных по адресу:                    Костромская область, Красносельский муниципальный район,                   Боровиковское сельское поселение, территория бывшего пионерского             лагеря фабрики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ктябрь»</w:t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7"/>
      </w:tblGrid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ная сумма платы            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38,00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1,50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сетевой организацией связанных со строительством «последней мили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5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3827"/>
      </w:tblGrid>
      <w:tr>
        <w:trPr>
          <w:trHeight w:val="8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 кВт </w:t>
            </w:r>
            <w:r>
              <w:rPr>
                <w:color w:val="000000"/>
                <w:sz w:val="20"/>
              </w:rPr>
              <w:t>(в т.ч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>ране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</w:rPr>
              <w:t>присоединенная максимальная мощность 15 кВт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3-09-03T19:52:00Z</cp:lastPrinted>
  <dcterms:modified xsi:type="dcterms:W3CDTF">2013-10-03T08:40:00Z</dcterms:modified>
  <cp:revision>20</cp:revision>
  <dc:subject/>
  <dc:title/>
</cp:coreProperties>
</file>